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2/14</w:t>
        <w:tab/>
        <w:tab/>
        <w:tab/>
        <w:tab/>
        <w:tab/>
        <w:t>Przeworsk, dnia 19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 i odzieży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1"/>
          <w:szCs w:val="21"/>
        </w:rPr>
        <w:t xml:space="preserve">Zadanie 1, poz. 1. </w:t>
      </w:r>
      <w:r>
        <w:rPr>
          <w:sz w:val="21"/>
          <w:szCs w:val="21"/>
        </w:rPr>
        <w:t>Zwracamy się z prośbą o wyrażenie zgody na dopuszczenie serwety jałowej do przechwytywania płynów w kształcie stożka z wkładką modelującą, z włókniny dwuwarstwowej min 56g/m2, z częścią pod pośladkową o dł. 35cm ,całkowita dł. 113c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1"/>
          <w:szCs w:val="21"/>
          <w:lang w:val="pl-PL"/>
        </w:rPr>
        <w:t xml:space="preserve">Zadanie 1, poz. 2. </w:t>
      </w:r>
      <w:r>
        <w:rPr/>
        <w:t xml:space="preserve">Zwracamy się z prośbą o wyrażenie zgody na dopuszczenie obłożenia do cesarskiego cięcia o składzie: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84"/>
        <w:gridCol w:w="252"/>
        <w:gridCol w:w="1608"/>
        <w:gridCol w:w="1100"/>
      </w:tblGrid>
      <w:tr>
        <w:trPr>
          <w:trHeight w:val="705" w:hRule="atLeast"/>
        </w:trPr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eta z workiem, folią chirurgiczną, otworem O35x32 cm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x1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kład chłonny z pulpy celulozowej typu Seni Soft Basic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x6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eta na stół instrum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winięc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eta na stolik Mayo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etki do rąk</w:t>
            </w:r>
          </w:p>
        </w:tc>
        <w:tc>
          <w:tcPr>
            <w:tcW w:w="3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łók. kom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x20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L2 – włóknina polipropylenowa typu SMS o gramaturze min. 56 g/m2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sz w:val="21"/>
          <w:szCs w:val="21"/>
        </w:rPr>
        <w:t>Całość owinięta w serwetę o wymiarach 190x150, wykonana z laminatu dwuwarstwowego o gramaturze min. 61 g/m2, nieprzemakalność ≥ 100 cm H2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2, poz. 4. </w:t>
      </w:r>
      <w:r>
        <w:rPr>
          <w:sz w:val="21"/>
          <w:szCs w:val="21"/>
        </w:rPr>
        <w:t>Czy Zamawiający wyrazi zgodę na zaoferowanie fartucha o gramaturze min. 17 g/m2, o długości 129 cm, wiązany w pasie, nie posiadający troków przy szyi?</w:t>
      </w:r>
      <w:r>
        <w:rPr>
          <w:b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1"/>
          <w:szCs w:val="21"/>
        </w:rPr>
        <w:t xml:space="preserve">Zadanie 2, poz. 5: </w:t>
      </w:r>
      <w:r>
        <w:rPr>
          <w:sz w:val="21"/>
          <w:szCs w:val="21"/>
        </w:rPr>
        <w:t>Czy Zamawiający wyrazi zgodę na zaoferowanie prześcieradła z włókniny polipropylenowej o gramaturze min. 35 g/m2 o wymiarach 160x90 c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Zadanie 2, poz. 6:</w:t>
      </w:r>
      <w:r>
        <w:rPr>
          <w:sz w:val="21"/>
          <w:szCs w:val="21"/>
        </w:rPr>
        <w:t xml:space="preserve"> Czy Zamawiający wyrazi zgodę na zaoferowanie prześcieradła o wymiarach 210x160 cm, w kolorze niebieskim, w opak. 20 szt?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1"/>
          <w:szCs w:val="21"/>
        </w:rPr>
        <w:t>Zadanie 2, poz. 7:</w:t>
      </w:r>
      <w:r>
        <w:rPr>
          <w:sz w:val="21"/>
          <w:szCs w:val="21"/>
        </w:rPr>
        <w:t xml:space="preserve"> Czy Zamawiający wyrazi zgodę na zaoferowanie prześcieradła bibułowo-foliowego o wymiarach 51 cm x 40m, z perforacją co 80 cm albo o wymiarach 51 cm x 40m, z perforacją co 50 cm, z przeliczeniem zamawianych ilości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Indent"/>
        <w:spacing w:lineRule="auto" w:line="36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zy Zamawiający potwierdza, ze dostawa towaru będzie odbywać się w dni robocze, od poniedziałku do piątku, z wyłączeniem dni ustawowo wolnymi od pracy?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zy Zamawiający wyrazi zgodę na zmianę terminu płatności na 30 dni od daty wystawienia przez wykonawcę faktury VAT?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wyraża zg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sz w:val="21"/>
          <w:szCs w:val="21"/>
        </w:rPr>
        <w:t>Czy Zamawiający wyrazi zgodę aby kara umowna za odstąpienie od umowy z przyczyn zależnych od Wykonawcy była naliczana od części niezrealizowanej umowy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sz w:val="21"/>
          <w:szCs w:val="21"/>
        </w:rPr>
        <w:t>Czy Zamawiający zgadza się zapisać możliwość zmiany cen brutto wynikającej ze zmiany obowiązującej stawki VAT, przy zachowaniu dotychczasowych cen netto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3 projek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4-11T11:16:00Z</cp:lastPrinted>
  <dcterms:modified xsi:type="dcterms:W3CDTF">2014-05-19T07:38:00Z</dcterms:modified>
  <cp:revision>39</cp:revision>
  <dc:subject/>
  <dc:title>Nr sprawy SP ZOZ ZZP 2400/11/12</dc:title>
</cp:coreProperties>
</file>